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/>
      </w:pPr>
      <w:r>
        <w:rPr/>
        <w:t>86MS0051-01-2025-004933-6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863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7 июля 2025 года</w:t>
        <w:tab/>
        <w:tab/>
        <w:tab/>
        <w:tab/>
        <w:tab/>
        <w:tab/>
        <w:tab/>
        <w:t xml:space="preserve">     </w:t>
        <w:tab/>
        <w:t xml:space="preserve"> г. Нижневартовск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4"/>
          <w:szCs w:val="24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Немова Василия Серге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года рождения, уроженца ***, паспорт ***; не работающего; на иждивении несовершеннолетних детей не имеющего; зарегистрированного по адресу: *** и проживающего по адресу: ***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04.04.2025 года около 18 часов 00 минут гр. Немов В.С находясь по адресу ***, употребил наркотическое вещество, путем курения, без назначения врача. Согласно справки ХТИ № 667 от 08.04.2025 «Нижневартовской психоневрологической больницы», в биологическом объекте (моча) привлекаемого лица обнаружен *** (синоним: ***), ***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Немов В.С, вину в совершении правонарушения признал, пояснил, что нашел сверток в машине, видимо пассажиры обронили, вернувшись домой решил покурить, посла чего ему стало плохо, и он вызвал скорую. Два дня назад сам обратился в НПБ, встал на учет к психиатру-наркологу. На сегодняшний день состоит на учете, сдает анализы, анализы «чистые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5606 об административном правонарушении от 17.07.2025 года; рапорт сотрудника ОКОН УМВД России по г. Нижневартовску от 14.04.2025; справка о результатах химико-токсикологического исследования № 667 от 08.04.2025; установочные данные Немов В.С.; объяснение Немова В.С. от 17.07.2025; справка на лицо по учетам СООП; карточку правонарушения; карточку операции с ВУ; копия паспорта Немова В.С.; приходит к следующему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*** (синоним: ***), ***» включены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Немов В.С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Немову В.С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Немова Василия Сергеевича</w:t>
      </w:r>
      <w:r>
        <w:rPr>
          <w:rFonts w:eastAsia="MS Mincho;ＭＳ 明朝"/>
          <w:sz w:val="24"/>
          <w:szCs w:val="24"/>
        </w:rPr>
        <w:t>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 000 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8632506166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